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0 февраля 2017 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№  </w:t>
      </w:r>
      <w:r>
        <w:rPr>
          <w:sz w:val="28"/>
          <w:szCs w:val="28"/>
          <w:u w:val="single"/>
        </w:rPr>
        <w:t xml:space="preserve">64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итогов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чёта о выполн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 Сертолов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Развитие физической культуры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а в МО Сертолово на 2014-2016 гг.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в связи с окончанием срока реализации муниципальной программы МО Сертолово «Развитие культуры в МО Сертолово на 2014-2016 гг.»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тоговый отчёт о выполнении муниципальной программы МО Сертолово «Развитие физической культуры и спорта в МО Сертолово на 2014-2016 гг.», утвержденной постановлением администрации МО Сертолово от 15.11.2013 г.   № 504, с изменениями, внесёнными постановлениями администрации МО Сертолово от 18.02.2014 г. № 59, от 03.06.2014 г. № 242, от 11.07.2014 г. № 307, от 15.12.2014 г. № 531, от 24.03.2015 № 98, от 11.08.2015 №365, от 12.11.2015 №560, от 13.11.2015 №568, от 25.12.2015 №707,  от 21.03.2016 №122, от 23.11.2016 №533, согласно приложению №1 и приложение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в газете «Петербургский рубеж» и размещению   на   официальном    сайте   администрации  МО  Сертолово 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Ю.А.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2.2017 № 6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ОВЫЙ ОТЧЕТ О ВЫПОЛН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Развитие физической культуры и спорта в МО Сертолово на 2014-2016 гг.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2014 - 2016  годы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Источник финансирования </w:t>
      </w:r>
      <w:r>
        <w:rPr/>
        <w:t xml:space="preserve"> бюджет МО Сертолово</w:t>
      </w:r>
    </w:p>
    <w:tbl>
      <w:tblPr>
        <w:tblW w:w="19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080"/>
        <w:gridCol w:w="900"/>
        <w:gridCol w:w="1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4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вые N     </w:t>
              <w:br/>
              <w:t xml:space="preserve">разделов и       </w:t>
              <w:br/>
              <w:t xml:space="preserve">мероприятий,     </w:t>
              <w:br/>
              <w:t xml:space="preserve">предусмотрен-ных  </w:t>
              <w:br/>
              <w:t>программо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</w:t>
              <w:br/>
              <w:t>мероприятий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20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дел 1.  Формирование у населения МО Сертолово устойчивого интереса к занятиям физической культурой и спортом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5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20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дел 2. Создание условий для развития отдельных видов спорта в МО Сертолов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ых соревнований МО Сертолово по различным видам спор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,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8,5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3. Поддержка детско-юношеского и взрослого спорта, в том числе по месту жительства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3,7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,4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20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4. Поддержка спортсменов и команд МО Сертолово, повышение эффективности физкультурно-спортивной работы с населением МО Сертолово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 участия  спортсменов и сборных команд МО Сертолово в соревнованиях, турнирах различ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,5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ых фестивалей, конкур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4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частия в соревнованиях Всероссийского и международ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20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.  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частия любительских команд в соревнованиях различ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9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секций в летний 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1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6.  Укрепление материально-технической базы отрасли «Физическая культура и спорт»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спортивным инвентарём и оборудованием команд и секций по видам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,7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20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7.  Обеспечение реализации мероприятий программы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6,5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77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cs="Aria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2.2017 № 64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РЕЗУЛЬТАТОВ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физической культуры и спорта в МО Сертолово на 2014-2016 гг.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- 2016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7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080"/>
        <w:gridCol w:w="1080"/>
        <w:gridCol w:w="1260"/>
        <w:gridCol w:w="1260"/>
        <w:gridCol w:w="1620"/>
        <w:gridCol w:w="1156"/>
        <w:gridCol w:w="840"/>
        <w:gridCol w:w="840"/>
        <w:gridCol w:w="840"/>
        <w:gridCol w:w="840"/>
        <w:gridCol w:w="840"/>
        <w:gridCol w:w="840"/>
        <w:gridCol w:w="126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    </w:t>
              <w:br/>
              <w:t xml:space="preserve">направленные на    </w:t>
              <w:br/>
              <w:t>достижение цел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 </w:t>
              <w:br/>
              <w:t xml:space="preserve">финансирования на     </w:t>
              <w:br/>
              <w:t>решение данной задач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 (тыс. руб.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 </w:t>
              <w:br/>
              <w:t xml:space="preserve">характери-зующие    </w:t>
              <w:br/>
              <w:t>достижение цели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-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 </w:t>
              <w:br/>
              <w:t xml:space="preserve">показателя по годам   </w:t>
              <w:br/>
              <w:t>реализаци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значение   </w:t>
              <w:br/>
              <w:t xml:space="preserve">показателя по годам    </w:t>
              <w:br/>
              <w:t>реализации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</w:t>
              <w:br/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</w:t>
              <w:br/>
              <w:t>источник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у населения МО Сертолово устойчивого интереса к занятиям физической культурой и спортом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азвития отдельных видов спорта в МО Сертолов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ых соревнований МО Сертолово по различным видам спор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,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5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оддержка детско-юношеского и взрослого спорта, в том числе по месту жительств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3,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формиров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,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Поддержка спортсменов и команд МО Сертолово, повышение эффективности физкультурно-спортивной работы с населением МО Сертолово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 участия  спортсменов и сборных команд МО Сертолово в соревнованиях, турнирах различного уровн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ых фестивалей, конкурс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ан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частия в соревнованиях Всероссийского и международного уровня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 участия  спортсменов и сборных команд МО Сертолово в соревнованиях, турнирах различного уров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ых фестивалей, конкур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6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5. 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частия любительских команд в соревнованиях различного уровн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ан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частия любительских команд в соревнованиях различного уров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кц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Укрепление материально-технической базы отрасли «Физическая культура и спорт»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спортивным инвентарём и оборудованием команд и секций по видам спорта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ность спортивным инвентаре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  <w:p>
            <w:pPr>
              <w:pStyle w:val="Normal"/>
              <w:jc w:val="center"/>
              <w:rPr/>
            </w:pPr>
            <w:r>
              <w:rPr/>
              <w:t>Оснащение спортивным инвентарём и оборудованием команд и секций по видам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1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1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кц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Обеспечение реализации мероприятий программы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достижения ежегодного выполнения показателей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reformat">
    <w:name w:val="Pre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2:00Z</dcterms:created>
  <dc:creator>РаисаВасильевна</dc:creator>
  <dc:description/>
  <cp:keywords/>
  <dc:language>en-US</dc:language>
  <cp:lastModifiedBy>1</cp:lastModifiedBy>
  <cp:lastPrinted>2017-02-14T16:57:00Z</cp:lastPrinted>
  <dcterms:modified xsi:type="dcterms:W3CDTF">2017-02-22T06:47:00Z</dcterms:modified>
  <cp:revision>6</cp:revision>
  <dc:subject/>
  <dc:title> </dc:title>
</cp:coreProperties>
</file>